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Arial" w:hAnsi="Arial" w:eastAsia="Arial" w:cs="Arial"/>
          <w:b/>
          <w:b/>
          <w:color w:val="221E1F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221E1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3665</wp:posOffset>
                </wp:positionV>
                <wp:extent cx="2171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6280" cy="4572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8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6280" cy="4572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221E1F"/>
          <w:sz w:val="32"/>
          <w:szCs w:val="32"/>
        </w:rPr>
        <w:t>Pre-Call Planner 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ing Team Attendees: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unt: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E Designation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1418"/>
        <w:gridCol w:w="1246"/>
        <w:gridCol w:w="1831"/>
      </w:tblGrid>
      <w:tr>
        <w:trPr/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 of Charact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Con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 Befo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dIn Connecte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 Sty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I, S or 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Relationship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iend, Neutral, Enemy) F, N or 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3"/>
              <w:rPr>
                <w:rFonts w:ascii="Arial" w:hAnsi="Arial" w:eastAsia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Sell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Si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pre-briefed?</w:t>
            </w:r>
          </w:p>
          <w:p>
            <w:pPr>
              <w:pStyle w:val="Normal"/>
              <w:spacing w:lineRule="exact" w:line="270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Relation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iss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Busines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iss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Roles/responsibiliti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Shou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Bring?</w:t>
            </w:r>
          </w:p>
          <w:p>
            <w:pPr>
              <w:pStyle w:val="Normal"/>
              <w:spacing w:lineRule="exact" w:line="295"/>
              <w:rPr>
                <w:rFonts w:ascii="Arial" w:hAnsi="Arial" w:eastAsia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left" w:pos="6633" w:leader="none"/>
                <w:tab w:val="left" w:pos="6928" w:leader="none"/>
              </w:tabs>
              <w:spacing w:lineRule="exact" w:line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Goa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call:</w:t>
            </w:r>
          </w:p>
          <w:p>
            <w:pPr>
              <w:pStyle w:val="Normal"/>
              <w:tabs>
                <w:tab w:val="clear" w:pos="720"/>
                <w:tab w:val="left" w:pos="6633" w:leader="none"/>
              </w:tabs>
              <w:spacing w:lineRule="exact" w:line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IDEAL: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33" w:leader="none"/>
              </w:tabs>
              <w:spacing w:lineRule="exact" w:line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·      MINIMA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Ke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ques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ask:</w:t>
            </w:r>
          </w:p>
          <w:p>
            <w:pPr>
              <w:pStyle w:val="Normal"/>
              <w:tabs>
                <w:tab w:val="clear" w:pos="720"/>
                <w:tab w:val="left" w:pos="6633" w:leader="none"/>
              </w:tabs>
              <w:spacing w:lineRule="exact" w:line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33" w:leader="none"/>
              </w:tabs>
              <w:spacing w:lineRule="exact" w:line="1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Ques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buy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ma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a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221E1F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(inclu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responses):</w:t>
            </w:r>
          </w:p>
          <w:p>
            <w:pPr>
              <w:pStyle w:val="Normal"/>
              <w:tabs>
                <w:tab w:val="clear" w:pos="720"/>
                <w:tab w:val="left" w:pos="6633" w:leader="none"/>
              </w:tabs>
              <w:spacing w:lineRule="exact" w:line="196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33" w:leader="none"/>
              </w:tabs>
              <w:spacing w:lineRule="exact" w:line="196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33" w:leader="none"/>
              </w:tabs>
              <w:spacing w:lineRule="exact" w:line="196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Arial" w:hAnsi="Arial" w:eastAsia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Plann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Up-F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Contrac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  <w:t>– (Time, Agenda, Agenda, Outcome)</w:t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eastAsia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jc w:val="center"/>
      <w:rPr>
        <w:rFonts w:ascii="Arial" w:hAnsi="Arial" w:eastAsia="Arial" w:cs="Arial"/>
        <w:color w:val="221E1F"/>
        <w:sz w:val="10"/>
        <w:szCs w:val="10"/>
      </w:rPr>
    </w:pPr>
    <w:r>
      <w:rPr>
        <w:rFonts w:eastAsia="Arial" w:cs="Arial" w:ascii="Arial" w:hAnsi="Arial"/>
        <w:color w:val="221E1F"/>
        <w:sz w:val="10"/>
        <w:szCs w:val="1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contact: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thony.goodwin@sandler.com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yorkshire.sandler.com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rkshire.sandl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8:00Z</dcterms:created>
  <dc:creator>Anthony Goodwin</dc:creator>
  <dc:description/>
  <cp:keywords/>
  <dc:language>en-US</dc:language>
  <cp:lastModifiedBy>Anthony Goodwin</cp:lastModifiedBy>
  <cp:lastPrinted>2017-09-25T09:14:00Z</cp:lastPrinted>
  <dcterms:modified xsi:type="dcterms:W3CDTF">2022-01-07T09:08:00Z</dcterms:modified>
  <cp:revision>2</cp:revision>
  <dc:subject/>
  <dc:title/>
</cp:coreProperties>
</file>